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</w:t>
      </w:r>
    </w:p>
    <w:p>
      <w:pPr>
        <w:pStyle w:val="Web"/>
        <w:ind w:firstLine="2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雨にも負けず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風にも負けず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雪にも夏の暑さにも負けぬ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丈夫なからだをもち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慾はなく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決して怒らず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いつも静かに笑っている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一日に玄米四合と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味噌と少しの野菜を食べ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あらゆることを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自分を勘定に入れずに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よく見聞きし分かり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そして忘れず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野原の松の林の陰の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小さな萱ぶきの小屋にい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東に病気の子供あれば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行って看病してやり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西に疲れた母あれば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行ってその稲の束を負い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南に死にそうな人あれば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行ってこわがらなくてもいいといい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北に喧嘩や訴訟があれば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つまらないからやめろといい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日照りの時は涙を流し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寒さの夏はおろおろ歩き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みんなにでくのぼーと呼ばれ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褒められもせず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苦にもされず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そういうものに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わたしはなりたい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宮澤賢治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作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3:00Z</dcterms:created>
  <dc:creator>okura</dc:creator>
  <dc:description/>
  <dc:language>en-US</dc:language>
  <cp:lastModifiedBy>okura</cp:lastModifiedBy>
  <dcterms:modified xsi:type="dcterms:W3CDTF">2015-02-28T02:24:00Z</dcterms:modified>
  <cp:revision>4</cp:revision>
  <dc:subject/>
  <dc:title/>
</cp:coreProperties>
</file>